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10"/>
          <w:szCs w:val="10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๑</w:t>
      </w: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8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รับแจ้งการย้ายออกและย้ายเข้าในเขตสำนักทะเบียนเดียว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ย้ายออกและย้ายเข้าในเขตสำนักทะเบียนเดียว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ย้ายออกและย้ายเข้าในเขตสำนักทะเบียนเดียวก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val="en-US" w:eastAsia="en-US" w:bidi="th-TH"/>
        </w:rPr>
        <w:t>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แจ้งการย้ายออกและย้ายเข้าในเขตสำนักทะเบียนเดียวก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84) 02/06/2558 14:4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 ได้แก่ เจ้าบ้าน หรือผู้ที่ได้รับมอบหม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แจ้งภายใน ๑๕ วันนับแต่วันที่ย้ายเข้าอยู่ใน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บ้านที่ยินยอมให้ย้ายเข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้ายที่อยู่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บ้านที่ย้ายออก และที่ย้ายเข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แจ้งการย้ายออกตามแบบ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แจ้งย้ายกับ กำนัน 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  <w:t xml:space="preserve">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65F91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7:00Z</dcterms:created>
  <dc:creator>CM</dc:creator>
  <dc:description/>
  <dc:language>en-US</dc:language>
  <cp:lastModifiedBy>ย</cp:lastModifiedBy>
  <cp:lastPrinted>2015-03-02T22:12:00Z</cp:lastPrinted>
  <dcterms:modified xsi:type="dcterms:W3CDTF">2019-05-17T06:27:00Z</dcterms:modified>
  <cp:revision>2</cp:revision>
  <dc:subject/>
  <dc:title/>
</cp:coreProperties>
</file>